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4-005042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14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Куранова Е.Г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уранова Евгения Геннадьевича, ***</w:t>
      </w:r>
      <w:r>
        <w:rPr/>
        <w:t xml:space="preserve"> года рождения, уроженца ***,  работающего ***, проживающего в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7.04.2024 в 18 час. 07 мин. Куранов Е.Г., управляя транспортным средством – автомобилем «Мицубиси </w:t>
      </w:r>
      <w:r>
        <w:rPr>
          <w:lang w:val="en-US"/>
        </w:rPr>
        <w:t>L</w:t>
      </w:r>
      <w:r>
        <w:rPr/>
        <w:t xml:space="preserve">-200», государственный регистрационный знак ***, </w:t>
      </w:r>
      <w:r>
        <w:rPr>
          <w:sz w:val="25"/>
          <w:szCs w:val="25"/>
        </w:rPr>
        <w:t>двигался по автодороге Тюмень – Ханты-Мансийск, в районе 584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 xml:space="preserve">Куранов Е.Г.,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474697, согласно которому 27.04.2024 в 18 часов 07 минут водитель </w:t>
      </w:r>
      <w:r>
        <w:rPr/>
        <w:t xml:space="preserve">Куранов Е.Г.,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Мицубиси </w:t>
      </w:r>
      <w:r>
        <w:rPr>
          <w:lang w:val="en-US"/>
        </w:rPr>
        <w:t>L</w:t>
      </w:r>
      <w:r>
        <w:rPr/>
        <w:t xml:space="preserve">-200», государственный регистрационный знак ***, </w:t>
      </w:r>
      <w:r>
        <w:rPr>
          <w:sz w:val="25"/>
          <w:szCs w:val="25"/>
        </w:rPr>
        <w:t>двигался по автодороге Тюмень – Ханты-Мансийск, в районе 584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рапорт должностного лиц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ВУ и свидетельства о регистрации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карточка учета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Куранова Е.Г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Куранов Е.Г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Куранова Е.Г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Куранова Евгения Геннадье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8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7 3000 7438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